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oda rodzica/opiekuna prawnego na uczestnictwo przez osobę małoletnią</w:t>
      </w:r>
    </w:p>
    <w:p>
      <w:pPr>
        <w:pStyle w:val="Normal"/>
        <w:jc w:val="center"/>
        <w:rPr/>
      </w:pPr>
      <w:r>
        <w:rPr>
          <w:b/>
        </w:rPr>
        <w:t>w procesie budżetu partycypacyjnego Miasta Mińsk Mazowiecki n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92"/>
      </w:tblGrid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Ja, niżej podpisany/podpisa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Imię i nazwisko rodzica/opiekuna prawnego/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oświadczam, że jestem rodzicem/opiekunem prawnym</w:t>
            </w:r>
            <w:r>
              <w:rPr>
                <w:vertAlign w:val="superscript"/>
              </w:rPr>
              <w:t>1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imię i nazwisko oraz data urodzenia małoletniego/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ieszkałej/zamieszkałego</w:t>
            </w:r>
            <w:r>
              <w:rPr>
                <w:vertAlign w:val="superscript"/>
              </w:rPr>
              <w:t>1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oraz wyrażam zgodę na jej/jego</w:t>
      </w:r>
      <w:r>
        <w:rPr>
          <w:vertAlign w:val="superscript"/>
        </w:rPr>
        <w:t>1</w:t>
      </w:r>
      <w:r>
        <w:rPr/>
        <w:t xml:space="preserve"> uczestnictwo w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3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31"/>
      </w:tblGrid>
      <w:tr>
        <w:trPr>
          <w:trHeight w:val="3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pieraniu zadań zgłoszonych do realizacji w ramach budżetu partycypacyjneg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łosowaniu nad zadaniem zgłoszonym do realizacji w ramach budżetu partycypacyjneg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konsultacji społecznych prowadzonych zgodnie z uchwałą Nr XXXII.305.2017 Rady Miasta Mińsk Mazowiecki z dnia 31 lipca 2017 r. w sprawie zasad i trybu przeprowadzenia konsultacji społecznych na temat części wydatków budżetu Miasta Mińsk Mazowiecki na rok 2018 (Dz. Urz. Woj. Maz. z 2017 r. poz. 648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ńsk Mazowiecki dn.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eastAsia="Times New Roman"/>
          <w:lang w:eastAsia="pl-PL"/>
        </w:rPr>
        <w:t>(czytelny podpis rodzica/opiekuna prawnego)</w:t>
      </w:r>
    </w:p>
    <w:p>
      <w:pPr>
        <w:pStyle w:val="Normal"/>
        <w:jc w:val="both"/>
        <w:rPr/>
      </w:pPr>
      <w:r>
        <w:rPr/>
        <w:t xml:space="preserve">Zgodnie z art. 24 ust. 1 ustawy z dnia 29 sierpnia 1997 roku o ochronie danych osobowych (Dz. U. </w:t>
        <w:br/>
        <w:t>z 2016 r. poz. 922 z poźn. zm.) informuję, iż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administratorem Pana/Pani danych osobowych jest Burmistrz Miasta Mińsk Mazowiecki z siedzibą w Mińsku Mazowieckim przy ul. Konstytucji 3 Maja 1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dane będą przetwarzane w celu przeprowadzenia konsultacji społecznych z mieszkańcami Miasta Mińsk Mazowiecki na temat części wydatków budżetu Miasta Mińsk Mazowiecki na rok 2018 </w:t>
        <w:br/>
        <w:t>i nie będą udostępniane innym odbiorcom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osobie, której dane dotyczą, przysługuje prawo dostępu do treści swoich danych oraz ich poprawiania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podanie danych jest obowiązkowe i wynika z uchwały nr XXXII.305.2017 Rady Miasta Mińsk Mazowiecki w sprawie zasad i trybu przeprowadzenia konsultacji społecznych z mieszkańcami Miasta Mińsk Mazowiecki na temat części wydatków budżetu Miasta Mińsk Mazowiecki na rok 2018 (Dz. U. Woj. Maz. z 2017r. poz. 6483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krzyżykiem właściwe p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4:00Z</dcterms:created>
  <dc:creator>grzegorz</dc:creator>
  <dc:description/>
  <cp:keywords/>
  <dc:language>en-US</dc:language>
  <cp:lastModifiedBy>Sławek</cp:lastModifiedBy>
  <cp:lastPrinted>2017-08-07T14:21:00Z</cp:lastPrinted>
  <dcterms:modified xsi:type="dcterms:W3CDTF">2017-08-30T07:14:00Z</dcterms:modified>
  <cp:revision>2</cp:revision>
  <dc:subject/>
  <dc:title/>
</cp:coreProperties>
</file>